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7811681"/>
            <w:bookmarkStart w:id="1" w:name="__Fieldmark__0_6781168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7811681"/>
            <w:bookmarkStart w:id="3" w:name="__Fieldmark__1_6781168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7811681"/>
            <w:bookmarkStart w:id="5" w:name="__Fieldmark__2_6781168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5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6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6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67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8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3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5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7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